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55370</wp:posOffset>
            </wp:positionH>
            <wp:positionV relativeFrom="paragraph">
              <wp:posOffset>-28575</wp:posOffset>
            </wp:positionV>
            <wp:extent cx="426085" cy="521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</w:t>
      </w:r>
      <w:r>
        <w:rPr>
          <w:b/>
          <w:szCs w:val="24"/>
          <w:lang w:val="hr-HR"/>
        </w:rPr>
        <w:t xml:space="preserve">REPUBLIKA HRVATSKA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</w:t>
      </w:r>
      <w:r>
        <w:rPr>
          <w:b/>
          <w:szCs w:val="24"/>
          <w:lang w:val="hr-HR"/>
        </w:rPr>
        <w:t>MINISTARSTVO PRAVOSUĐA</w:t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 xml:space="preserve">   </w:t>
      </w:r>
      <w:r>
        <w:rPr>
          <w:b/>
          <w:szCs w:val="24"/>
          <w:lang w:val="hr-HR"/>
        </w:rPr>
        <w:t>UPRAVA ZA ZATVORSKI SUSTAV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 xml:space="preserve">         Zatvor u Puli-Pola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lang w:val="hr-HR"/>
        </w:rPr>
      </w:pPr>
      <w:r>
        <w:rPr>
          <w:lang w:val="hr-HR"/>
        </w:rPr>
        <w:t>KLASA:     333-07/17-01/28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  573-01-17-0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ula,           08. rujna 201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t>REGISTAR UGOVORA O JAVNOJ NABAVI I OKVIRNIH SPORAZUMA  na dan 30.06. 2017 GODINE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</w:t>
      </w:r>
      <w:r>
        <w:rPr>
          <w:b/>
          <w:sz w:val="20"/>
        </w:rPr>
        <w:t>) Ugovori o javnoj nabavi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738"/>
        <w:gridCol w:w="1522"/>
        <w:gridCol w:w="1418"/>
        <w:gridCol w:w="1417"/>
        <w:gridCol w:w="1559"/>
        <w:gridCol w:w="1701"/>
        <w:gridCol w:w="1276"/>
        <w:gridCol w:w="1418"/>
      </w:tblGrid>
      <w:tr>
        <w:trPr>
          <w:trHeight w:val="2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met ugovor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oj objave i evidencijski broj nabave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rsta provedenog postupka javne nabav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znos sklopljenog ugovora o javnoj nabav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sklapanja ugovora o javnoj nabav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na koji je sklopljen ugovor o javnoj naba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iv ponuditelja s kojim je sklopljen ugovor o javnoj nab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ačni datum izvršenja ugovor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ačni iznos koji je naručitelj isplatio na temelju ugovora o javnoj nabavi, te obrazloženje ukoliko je taj iznos veći od ugovoreno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>/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/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/</w:t>
            </w:r>
          </w:p>
        </w:tc>
      </w:tr>
    </w:tbl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-142" w:firstLine="142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II) Okvirni sporazumi</w:t>
      </w:r>
    </w:p>
    <w:tbl>
      <w:tblPr>
        <w:tblW w:w="1582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1843"/>
        <w:gridCol w:w="1134"/>
        <w:gridCol w:w="1559"/>
        <w:gridCol w:w="1417"/>
        <w:gridCol w:w="1418"/>
        <w:gridCol w:w="1276"/>
        <w:gridCol w:w="1937"/>
        <w:gridCol w:w="1275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Redb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met ugov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 objave i Evidencijski broj nabave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rsta provedenog postupka javne nabave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nos sklopljenog OS-a / ugovora o javnoj nabavi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sklapanja OS-a /ugovora o javnoj nabavi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</w:rPr>
              <w:t>Rok na koji je sklopljen OS / ugovor o javnoj nabav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</w:rPr>
              <w:t>Naziv ponuditelja s kojim je sklopljen OS / ugovor o javnoj naba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</w:rPr>
              <w:t>Konačni datum izvršenja OS-a /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en-US" w:eastAsia="hr-HR"/>
              </w:rPr>
            </w:pPr>
            <w:r>
              <w:rPr>
                <w:rFonts w:eastAsia="Arial Unicode MS"/>
                <w:b/>
                <w:sz w:val="20"/>
                <w:lang w:val="en-US" w:eastAsia="hr-HR"/>
              </w:rPr>
              <w:t>Konačni iznos koji je isplaćen na temelju ugovora o javnoj nabavi, te obrazloženje ukoliko je taj iznos veći od ugovorenog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lang w:val="en-US" w:eastAsia="hr-HR"/>
              </w:rPr>
            </w:pPr>
            <w:r>
              <w:rPr>
                <w:rFonts w:eastAsia="Arial Unicode MS"/>
                <w:b/>
                <w:sz w:val="20"/>
                <w:lang w:val="en-US" w:eastAsia="hr-HR"/>
              </w:rPr>
            </w:r>
          </w:p>
        </w:tc>
      </w:tr>
      <w:tr>
        <w:trPr>
          <w:trHeight w:val="1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virni sporazum (OS) sklopljen od strane Drža-vnog ureda za središnju javnu naba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SKRBA ELEKTRIČNOM ENERGIJ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. br. 11/2015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>2015/S 002-003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VORENI postupak s ciljem sklapanja okvirnog sporazuma s 1 gospodarskim subjektom na 2 god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.298.9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</w:rPr>
              <w:t>07.12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1.2016.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</w:rPr>
              <w:t>31.12.201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P – Opskrba d.o.o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12.2017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ovori sklopljeni temeljem OS-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SKRBA ELEKTRIČNOM ENERGIJ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.b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-16-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.869,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.83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1.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31.12.201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P – Opskrba d.o.o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virni sporazum (OS)</w:t>
            </w:r>
            <w:r>
              <w:rPr>
                <w:b/>
                <w:bCs/>
                <w:sz w:val="20"/>
              </w:rPr>
              <w:t xml:space="preserve"> sklo-pljen od strane Državnog ureda za središnju javnu naba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ŠTANSKE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. br.15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S 002-0037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VORENI postupak s ciljem sklapanja okvirnog sporazuma s 1 gospodarskim subjektom na 2 go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.072.2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P – Hrvatska pošta d.d. Jurišićeva 13 10000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02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govori sklopljeni temeljem OS-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ŠTANSKE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. ug. 04/16 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639,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97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2016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4.02.201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P – Hrvatska pošta d.d. Jurišićeva 13 10000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virni sporazum (OS) sklopljen od strane Drža-vnog ureda za središnju javnu naba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LUGE U POKRE-TNOJ ELEKTRONI-ČKOJ KOMUNIKACI-JSKOJ MREŽI, S UREĐAJIMA I EL. KA-RTICAMA ZA KORI-ŠTENJE TIH USL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. b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TVORENI postupak s ciljem sklapanja okvirnog sporazuma s 1 gospodarskim subjektom na 2 god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839.87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12.2015.-31.12.201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rvatski Telekom d.d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12.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govori sklo-pljeni temeljem OS-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LUGE U POKRE-TNOJ ELEKTRONI-ČKOJ KOMUNIKACI-JSKOJ MREŽI, S UREĐAJIMA I EL. KA-RTICAMA ZA KORIŠTEN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L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govor broj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JN-BSS-163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7.2016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rvatski Telekom d.d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virni sporazum (OS) sklopljen od strane Drža-vnog ureda za središnju javnu naba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SKRB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RODNIM PLI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.b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2016 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/S  002-0029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VORENI postupak s ciljem sklapanja okvirnog sporazuma s 1 gospodarskim subjektom na 2 go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.908.163,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.135.20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5.2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5.20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đimurje -Plin d.o.o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akov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8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1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ovori sklo-pljeni temeljem OS-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SKRB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RODNIM PLIN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 ug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6.4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7.2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6.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đimurje -Plin d.o.o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akov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virni sporazum (OS) sklopljen od strane Drža-vnog ureda za središnju javnu naba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RIVO OPSKRBA NA BENZINSKIM POSTAJ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Grupa 1, 2,3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.b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2016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/S 002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0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VORENI postupak s ciljem sklapanja okvirnog sporazuma s 1 gospodarskim subjektom na 2 go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.040.636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8.800.7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3.2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3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A-Industrija nafte d.d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ovori sklo-pljeni temeljem OS-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RIVO OPSKRBA NA BENZINSKIM POSTAJ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Grupa  2,3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ug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6.057,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.572,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2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3.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A-Industrija nafte d.d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262626"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RIVO</w:t>
              <w:br/>
              <w:t>dostava na lokacije  Plinsko ulje LU EL i Loživo ulje LU-S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. br. 3/2016-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/S 002-0023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VORENI postupak s ciljem sklapanja okvirnog sporazuma s 1 gospodarskim subjektom na 2 go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2.992.59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.240.737,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1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0.01.201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1.201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INA-Industrija nafte d.d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ovori sklo-pljeni temeljem OS-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GORIVO</w:t>
              <w:br/>
              <w:t>dostava na lokacije  Plinsko ulje LU 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 ug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57193-00130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.0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7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2.2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2.2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1.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INA-Industrija nafte d.d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Upravitelj</w:t>
      </w:r>
    </w:p>
    <w:p>
      <w:pPr>
        <w:pStyle w:val="Normal"/>
        <w:jc w:val="both"/>
        <w:rPr/>
      </w:pPr>
      <w:r>
        <w:rPr>
          <w:sz w:val="20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oran Terković</w:t>
      </w:r>
    </w:p>
    <w:sectPr>
      <w:type w:val="nextPage"/>
      <w:pgSz w:orient="landscape" w:w="16838" w:h="11906"/>
      <w:pgMar w:left="1440" w:right="25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09:00Z</dcterms:created>
  <dc:creator>MINISTARSTVO PRAVOSUĐA RH</dc:creator>
  <dc:description/>
  <dc:language>en-US</dc:language>
  <cp:lastModifiedBy>Marija Grbin</cp:lastModifiedBy>
  <cp:lastPrinted>2017-09-08T09:22:00Z</cp:lastPrinted>
  <dcterms:modified xsi:type="dcterms:W3CDTF">2017-09-12T10:09:00Z</dcterms:modified>
  <cp:revision>2</cp:revision>
  <dc:subject/>
  <dc:title>REPUBLKA HRVATSKA</dc:title>
</cp:coreProperties>
</file>